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ТЬ ЗАДАНИЯ САМОСТОЯТЕЛЬНОЙ РАБОТЫ №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У ПОДПИСАТЬ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стоятельная работа № 2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 1.2. Философия Древнего мира и средневековая философия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бота с текстом: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Диоген Лаэрстский «О жизни, учениях и изречениях знаменитых философов» </w:t>
      </w:r>
    </w:p>
    <w:p>
      <w:pPr>
        <w:pStyle w:val="Normal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читать текс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йти в тексте ответы  на вопросы и записать и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Книга 1)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ервым назвал философию философией, а себя философом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читался мудрецами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аких началах философии говорит Диоген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ую цепочку преемственности философов выстраивает Диоген, начиная с Фалеса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говорит Диоген про сочинения философов и их наименованиях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расписывает Диоген три части философии? И о каких 10-ти школах этики говорит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пишет Диоген о Фалесе: кто он, откуда родом, его занятия, особенности  биографии и его учение о первоначалах. </w:t>
      </w:r>
    </w:p>
    <w:p>
      <w:pPr>
        <w:pStyle w:val="Normal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Книга 2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пишет Диоген об Анаксимандре: кто он, откуда родом, его занятия, особенности  биографии и его учение о первоначалах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 xml:space="preserve">Что пишет Диоген об Анаксимене: кто он, откуда родом, его занятия, особенности  биографии и его учение о первоначалах.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ишет Диоген о Сократе: кто он, откуда родом, его занятия, интересные факты его биографии и особенности характера. Смерть Сократа.</w:t>
      </w:r>
    </w:p>
    <w:p>
      <w:pPr>
        <w:pStyle w:val="Normal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Книга 8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Что пишет Диоген о Пифагоре: кто он, откуда родом, его занятия, особенности  биографии характера, учения. </w:t>
      </w:r>
    </w:p>
    <w:p>
      <w:pPr>
        <w:pStyle w:val="Normal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Книга 9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Что пишет Диоген о Гераклите: кто он, откуда родом, его занятия, особенности  биографии характера, учения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Что пишет Диоген о Пармениде: кто он, откуда родом, его занятия, особенности  биографии характера, учения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Что пишет Диоген о Зеноне Элейском: кто он, откуда родом, его занятия, особенности  биографии характера, учения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Что пишет Диоген о Демокрите: кто он, откуда родом, его занятия, особенности  биографии характера, учения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ПЕХОВ!</w:t>
      </w:r>
    </w:p>
    <w:p>
      <w:pPr>
        <w:pStyle w:val="Normal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5:00Z</dcterms:created>
  <dc:creator>Admin</dc:creator>
  <dc:description/>
  <cp:keywords/>
  <dc:language>en-US</dc:language>
  <cp:lastModifiedBy>Admin</cp:lastModifiedBy>
  <dcterms:modified xsi:type="dcterms:W3CDTF">2020-05-25T21:25:00Z</dcterms:modified>
  <cp:revision>2</cp:revision>
  <dc:subject/>
  <dc:title/>
</cp:coreProperties>
</file>